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2193  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§iÒu kiÖn cÊp chøng chØ kü s</w:t>
              <w:softHyphen/>
              <w:t xml:space="preserve"> ®Þnh gi¸ h¹ng 1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 02  th¸ng 11 n¨m 201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ë X©y dùng thµnh phè CÇn Th¬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984/SXD-KTXD ngµy 19/10/2010 cña Së X©y dùng Thµnh phè CÇn Th¬</w:t>
      </w:r>
      <w:r>
        <w:rPr>
          <w:bCs/>
        </w:rPr>
        <w:t xml:space="preserve"> </w:t>
      </w:r>
      <w:r>
        <w:rPr>
          <w:rFonts w:cs=".VnTime"/>
          <w:szCs w:val="28"/>
        </w:rPr>
        <w:t>vÒ viÖc cÊp chøng chØ kü s</w:t>
        <w:softHyphen/>
        <w:t xml:space="preserve"> ®Þnh gi¸ h¹ng 1. Bé X©y dùng cã ý kiÕn nh</w:t>
        <w:softHyphen/>
        <w:t xml:space="preserve"> sau:</w:t>
      </w:r>
    </w:p>
    <w:p>
      <w:pPr>
        <w:pStyle w:val="Normal"/>
        <w:spacing w:lineRule="auto" w:line="312" w:before="120" w:after="240"/>
        <w:ind w:firstLine="720"/>
        <w:jc w:val="both"/>
        <w:rPr>
          <w:bCs/>
        </w:rPr>
      </w:pPr>
      <w:r>
        <w:rPr>
          <w:bCs/>
        </w:rPr>
        <w:t>Hå s¬ ®Ò nghÞ cÊp chøng chØ kü s</w:t>
        <w:softHyphen/>
        <w:t xml:space="preserve"> ®Þnh gi¸ h¹ng 1 khi ch</w:t>
        <w:softHyphen/>
        <w:t>a cã chøng chØ kü s</w:t>
        <w:softHyphen/>
        <w:t xml:space="preserve"> ®Þnh gi¸ h¹ng 2 (§èi víi c¸c tr</w:t>
        <w:softHyphen/>
        <w:t>êng hîp ®¸p øng quy ®Þnh t¹i kho¶n 3 §iÒu 20 NghÞ ®Þnh 112/2009/N§-CP ngµy 14/12/2009 cña ChÝnh phñ) bao gåm c¸c tµi liÖu nh</w:t>
        <w:softHyphen/>
        <w:t xml:space="preserve"> quy ®Þnh t¹i kho¶n 1 §iÒu 14 cña Th«ng t</w:t>
        <w:softHyphen/>
        <w:t xml:space="preserve">  sè 05/2010/TT-BXD ngµy 26/5/2010 cña Bé X©y dùng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240"/>
        <w:ind w:firstLine="720"/>
        <w:jc w:val="both"/>
        <w:rPr/>
      </w:pPr>
      <w:r>
        <w:rPr>
          <w:bCs/>
          <w:szCs w:val="28"/>
        </w:rPr>
        <w:t>Së x©y dùng thµnh phè CÇn Th¬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 xml:space="preserve">u: VP, Vô KTXD. </w:t>
            </w:r>
            <w:r>
              <w:rPr>
                <w:sz w:val="22"/>
                <w:szCs w:val="22"/>
                <w:lang w:val="fr-FR"/>
              </w:rPr>
              <w:t>Tr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§· ký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0:00Z</dcterms:created>
  <dc:creator>Nguyen Bac Thuy</dc:creator>
  <dc:description/>
  <cp:keywords/>
  <dc:language>en-US</dc:language>
  <cp:lastModifiedBy>Nhung - MOC</cp:lastModifiedBy>
  <cp:lastPrinted>2010-10-28T16:18:00Z</cp:lastPrinted>
  <dcterms:modified xsi:type="dcterms:W3CDTF">2010-11-03T08:40:00Z</dcterms:modified>
  <cp:revision>2</cp:revision>
  <dc:subject/>
  <dc:title>Bé x©y dùng</dc:title>
</cp:coreProperties>
</file>